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финансовых ресурсов, необходимых для реализации муниципальной программы (тыс. руб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3"/>
        <w:gridCol w:w="1937"/>
        <w:gridCol w:w="1938"/>
        <w:gridCol w:w="1941"/>
        <w:gridCol w:w="1941"/>
        <w:gridCol w:w="15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90e63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  <Pages>1</Pages>
  <Words>58</Words>
  <Characters>333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8:00Z</dcterms:created>
  <dc:creator>Katarev</dc:creator>
  <dc:description/>
  <dc:language>en-US</dc:language>
  <cp:lastModifiedBy>Анфиногенова</cp:lastModifiedBy>
  <dcterms:modified xsi:type="dcterms:W3CDTF">2020-09-15T0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